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ное дошкольное образовательное учреждение «Детский сад № 6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педагогических работниках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144"/>
        <w:gridCol w:w="2845"/>
        <w:gridCol w:w="1015"/>
        <w:gridCol w:w="1668"/>
        <w:gridCol w:w="2552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пециальнос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стаж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 в указанн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дата и № прик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хождения курсов повышения квалифик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аидова Урузмак Сиражуди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–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21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сангусейнова Заира Магомедрасул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зав.по ВМ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–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9 по 20.04.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магомедова Луара Мухтар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.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. – 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а Патимат Юсуп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-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аданова Хадижат Абдуллае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нстру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-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по29.10.2016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а Зарема Магомедсаи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-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ашова Аминат Арсланбек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 – 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3.по 24.03.2018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лдарбекова Зарипат Дадаше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ср.спец – Яковлев.пед.учил-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3 по 24.03.2018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Виктория Александр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шк. – ДГП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атегория пр.№ 35 –П от 01.06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8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мазова Салимат Магомед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спец.ИПУ –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лилова Асият Абдулгалим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. – 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омедова Муъминат Магомед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спец.ИП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 по 23.03.2019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анова Зайнаб Рамазан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ДГП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саламова Зайнаб Мухтар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ДГП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 по 01.06.2019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дова Барият Абдул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. -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Уммурахил Далгат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спец 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Саида Имамуди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-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 дошк. – 1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 -              8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спец. дошк.- 1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спец             -  7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шая категория – 3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ведующий МКДОУ «Детский сад № 6»                                         Мужаидова У.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50:00Z</dcterms:created>
  <dc:creator>Admin</dc:creator>
  <dc:description/>
  <cp:keywords/>
  <dc:language>en-US</dc:language>
  <cp:lastModifiedBy>1</cp:lastModifiedBy>
  <cp:lastPrinted>2020-09-14T09:30:00Z</cp:lastPrinted>
  <dcterms:modified xsi:type="dcterms:W3CDTF">2022-07-07T07:06:00Z</dcterms:modified>
  <cp:revision>38</cp:revision>
  <dc:subject/>
  <dc:title>Банк данных «Педагогические кадры»</dc:title>
</cp:coreProperties>
</file>